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National Federation Research Strategy 2008-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Research Collabor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3"/>
        <w:gridCol w:w="3157"/>
        <w:gridCol w:w="3741"/>
        <w:gridCol w:w="119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Job Tit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ddres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m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. Gerard Qui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irector of Law Schoo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Disability Law and Policy Uni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ational University of Ireland Galwa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erard.quinn@nuigalway.i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 5244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..Patricia Noonan Wals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NDA Professor of Disability Studies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Centre for Disability Studi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John Henry Newman Build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University College Dub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Belfiel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ublin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patricia.walsh@ucd.i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1 71683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r. Patricia O’Br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irector of the National Institute for Intellectual Disabilit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titute for Intellectual Disabili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h Floor, 3 College Gre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blin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obrienp3@tcd.i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1 896 38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. Mary McCarr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ssociate Professor and Director of Resear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Nursing &amp; Midwifer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ty College Dubli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mccarrm@tcd.i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1 60826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r. Mary Van Lieshou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Head of Research and Standards Developme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lyde Road, Dublin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mvanlieshout@nda.i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1 6080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essor Richard P. Has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rof David Fel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DAN 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ardiff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r. Stuart To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DAN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ardiff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usie N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AN North Wales Co-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"/>
              </w:rPr>
              <w:t>Professor / Deputy Head of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chool of Psychology</w:t>
              <w:br/>
              <w:t>Adeilad Brigantia</w:t>
              <w:br/>
              <w:t>Penrallt Road</w:t>
              <w:br/>
              <w:t>Gwynedd LL57 2AS</w:t>
              <w:br/>
              <w:t>United King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Learning Disability and Autism Research Network (LD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r.hastings@bangor.ac.uk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Tel: : +44 (0) 1248 388214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ax: +44 (0) 1248 38 25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Job Tit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ddres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Em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. Roy McConke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of Learning Disabilit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lster,</w:t>
              <w:br/>
              <w:t>Jordanstown campus,</w:t>
              <w:br/>
              <w:t>Shore Road</w:t>
              <w:br/>
              <w:t>Newtownabbey</w:t>
              <w:br/>
              <w:t>Co. Antrim</w:t>
              <w:br/>
              <w:t>BT37 0Q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r.mcconkey@ulster.ac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044 (0) 28 903688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. Kelley Johns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irector of the Nora Fry Research Cent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Bristol,</w:t>
              <w:br/>
              <w:t xml:space="preserve">3 Priory R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stol BS8 1TX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kelley.johnson@bristol.ac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0117 331 097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r. Luk Zelderlo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General, EASP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d'Auderghem/Ouderghemlaan 6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40 Brussels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lzelderloo@taugroep.b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"/>
                </w:rPr>
                <w:t>taugroep@skynet.b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fo@easpd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282 46 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erim M. Munir, MD, MPH, D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in Psychiatry, Children's Hospital Boston; Assistant Professor, Harvard Medical Schoo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Hospital Boston</w:t>
              <w:br/>
              <w:t>Developmental Medicine Center, Fegan-10</w:t>
              <w:br/>
              <w:t>300 Longwood Avenue</w:t>
              <w:br/>
              <w:t>Boston, MA  02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MH &amp; Fogarty International Center Research Training Programs in Mental Health &amp; Developmental Disabil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Hospital, Bost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f Developmental Medicine Fegan-1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Longwood Avenue, Boston, MA, USA, 02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rim.Munir@childrens.harvard.ed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mhdd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617-355-7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John Sweene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Lecturer, Director of Teaching &amp; Learnin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College C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field Heath Sciences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k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sweeney@ucc.ie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-490146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ertext1">
    <w:name w:val="footer-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(&apos;gerard.quinn&apos;);" TargetMode="External"/><Relationship Id="rId3" Type="http://schemas.openxmlformats.org/officeDocument/2006/relationships/hyperlink" Target="mailto:patricia.walsh@ucd.ie" TargetMode="External"/><Relationship Id="rId4" Type="http://schemas.openxmlformats.org/officeDocument/2006/relationships/hyperlink" Target="mailto:obrienp3@tcd.ie" TargetMode="External"/><Relationship Id="rId5" Type="http://schemas.openxmlformats.org/officeDocument/2006/relationships/hyperlink" Target="mailto:mccarrm@tcd.ie" TargetMode="External"/><Relationship Id="rId6" Type="http://schemas.openxmlformats.org/officeDocument/2006/relationships/hyperlink" Target="mailto:mvanlieshout@nda.ie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r.hastings@bangor.ac.uk" TargetMode="External"/><Relationship Id="rId9" Type="http://schemas.openxmlformats.org/officeDocument/2006/relationships/hyperlink" Target="mailto:r.mcconkey@ulster.ac.uk" TargetMode="External"/><Relationship Id="rId10" Type="http://schemas.openxmlformats.org/officeDocument/2006/relationships/hyperlink" Target="mailto:kelley.johnson@bristol.ac.uk" TargetMode="External"/><Relationship Id="rId11" Type="http://schemas.openxmlformats.org/officeDocument/2006/relationships/hyperlink" Target="mailto:lzelderloo@taugroep.be" TargetMode="External"/><Relationship Id="rId12" Type="http://schemas.openxmlformats.org/officeDocument/2006/relationships/hyperlink" Target="mailto:taugroep@skynet.be" TargetMode="External"/><Relationship Id="rId13" Type="http://schemas.openxmlformats.org/officeDocument/2006/relationships/hyperlink" Target="mailto:info@easpd.eu" TargetMode="External"/><Relationship Id="rId14" Type="http://schemas.openxmlformats.org/officeDocument/2006/relationships/hyperlink" Target="mailto:Kerim.Munir@childrens.harvard.edu" TargetMode="External"/><Relationship Id="rId15" Type="http://schemas.openxmlformats.org/officeDocument/2006/relationships/hyperlink" Target="http://www.mhdd.org/" TargetMode="External"/><Relationship Id="rId16" Type="http://schemas.openxmlformats.org/officeDocument/2006/relationships/hyperlink" Target="mailto:j.sweeney@ucc.i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6:00Z</dcterms:created>
  <dc:creator>edel.tierney</dc:creator>
  <dc:description/>
  <cp:keywords/>
  <dc:language>en-US</dc:language>
  <cp:lastModifiedBy>mary.barrett</cp:lastModifiedBy>
  <cp:lastPrinted>2008-05-29T11:56:00Z</cp:lastPrinted>
  <dcterms:modified xsi:type="dcterms:W3CDTF">2009-05-08T09:00:00Z</dcterms:modified>
  <cp:revision>11</cp:revision>
  <dc:subject/>
  <dc:title>Developing a research strategy</dc:title>
</cp:coreProperties>
</file>